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 сентябр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Ремиханова Ролана Эльда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августа 2025 года в 19 часов 11 минут напротив дома № * Ремиханов Р.Э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08 сентября 2025 года производства по делам в отношении Ремиханова Р.Э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Ремиханов Р.Э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Ремиханова Р.Э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Ремиханова Р.Э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8 августа 2025 года, согласно которого 28 августа 2025 года в 19 часов 11 минут напротив дома № * Ремиханов Р.Э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Ремиханову Р.Э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Ремиханова Р.Э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8 августа 2025 года, согласно которого 28 августа 2025 года в 19 часов 11 минут напротив дома № * Ремиханов Р.Э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Ремиханов Р.Э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Ремиханову Р.Э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Ремиханова Р.Э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Ремиханова Р.Э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8 августа 2025 года он вышел на подработку в качестве легкового такси, через интернет приложение агрегатора такси «*» с 07 часов 30 минут и до настоящего времени выполнил 31 заказ по перевозке пассажиров в качестве легкового такси на общую сумму 5470 рублей. 28 августа 2025 года примерно в 19 часов 11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ему денежные средства в размере 15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врио ст. государственного инспектора БДД Отдела Госавтоинспекции ОМВД России по городу Ураю *, согласно которого 28 августа 2025 года в 19 часов 11 минут в * напротив дома № * Ремиханов Р.Э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Ремиханов Р.Э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Ремиханова Р.Э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врио ст. государственного инспектора БДД Отдела Госавтоинспекции ОМВД России по городу Ураю *, согласно которого 28 августа 2025 года в 19 часов 11 минут в городе Урае напротив дома № * Ремиханов Р.Э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Ремиханов Р.Э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перевозчике – Ремиханов Ролан Эльдарович, ИНН *, а также информации о выданном разрешении на перевозку пассажиров и багажа легковым такси на автомобиль *, государственный регистрационный знак * не содержи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8 августа 2025 года, * от 28 авгус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Ремиханов Р.Э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криншотом из программного обеспеченная, согласно которому, Ремиханов Р.Э. (ИНН </w:t>
      </w:r>
      <w:r>
        <w:rPr>
          <w:rStyle w:val="3Exact"/>
          <w:rFonts w:eastAsia="Tahoma"/>
          <w:sz w:val="26"/>
          <w:szCs w:val="26"/>
        </w:rPr>
        <w:t>*</w:t>
      </w:r>
      <w:r>
        <w:rPr>
          <w:sz w:val="26"/>
          <w:szCs w:val="26"/>
        </w:rPr>
        <w:t>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Ремиханова Р.Э.,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Ремиханова Р.Э. установлена и доказана, действия его мировой судья квалифицирует по ч. 2 ст. 14.1 КоАП РФ, так как Ремиханов Р.Э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Ремиханов Р.Э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Ремиханову Р.Э. наказание, мировой судья учитывает характер совершенного им административного правонарушения, то, что ранее Ремиханов Р.Э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Ремиханову Р.Э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Ремиханова Ролана Эльда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8472514154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Ремиханову Р.Э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847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5328</w:t>
    </w:r>
    <w:r>
      <w:rPr>
        <w:bCs/>
        <w:sz w:val="20"/>
        <w:szCs w:val="20"/>
      </w:rPr>
      <w:t>-55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